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Gabriela Ileana Pechin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DATOS PERSONALES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u w:val="single"/>
          <w:lang w:val="en-US" w:eastAsia="en-US"/>
        </w:rPr>
      </w:pPr>
      <w:r>
        <w:rPr>
          <w:rFonts w:cs="Helvetica" w:ascii="Helvetica" w:hAnsi="Helvetica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2700</wp:posOffset>
                </wp:positionV>
                <wp:extent cx="5577840" cy="0"/>
                <wp:effectExtent l="635" t="15875" r="0" b="158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pt" to="440.55pt,1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bre: Gabriela Ileana Pechin</w:t>
      </w:r>
    </w:p>
    <w:p>
      <w:pPr>
        <w:pStyle w:val="Normal"/>
        <w:spacing w:lineRule="auto" w:line="28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NI:   24.899.203</w:t>
      </w:r>
    </w:p>
    <w:p>
      <w:pPr>
        <w:pStyle w:val="Normal"/>
        <w:spacing w:lineRule="auto" w:line="28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UIL: 23-24899203-4</w:t>
      </w:r>
    </w:p>
    <w:p>
      <w:pPr>
        <w:pStyle w:val="Normal"/>
        <w:spacing w:lineRule="auto" w:line="28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micilio: Avenida San Martin Nº 393</w:t>
      </w:r>
    </w:p>
    <w:p>
      <w:pPr>
        <w:pStyle w:val="Normal"/>
        <w:spacing w:lineRule="auto" w:line="28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iudad: General Pico – La Pampa - 6360</w:t>
      </w:r>
    </w:p>
    <w:p>
      <w:pPr>
        <w:pStyle w:val="Normal"/>
        <w:spacing w:lineRule="auto" w:line="28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léfono: (02302) 423784</w:t>
      </w:r>
    </w:p>
    <w:p>
      <w:pPr>
        <w:pStyle w:val="Normal"/>
        <w:spacing w:lineRule="auto" w:line="288"/>
        <w:rPr/>
      </w:pPr>
      <w:r>
        <w:rPr>
          <w:rFonts w:cs="Helvetica" w:ascii="Helvetica" w:hAnsi="Helvetica"/>
          <w:sz w:val="22"/>
        </w:rPr>
        <w:t>Celular: (02302) 15484605</w:t>
      </w:r>
    </w:p>
    <w:p>
      <w:pPr>
        <w:pStyle w:val="Normal"/>
        <w:spacing w:lineRule="auto" w:line="28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sz w:val="22"/>
          </w:rPr>
          <w:t>g_pechin@hotmail.com</w:t>
        </w:r>
      </w:hyperlink>
    </w:p>
    <w:p>
      <w:pPr>
        <w:pStyle w:val="Normal"/>
        <w:spacing w:lineRule="auto" w:line="28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echa de Nacimiento: 08/04/1976</w:t>
      </w:r>
    </w:p>
    <w:p>
      <w:pPr>
        <w:pStyle w:val="Normal"/>
        <w:spacing w:lineRule="auto" w:line="288"/>
        <w:rPr/>
      </w:pPr>
      <w:r>
        <w:rPr>
          <w:rFonts w:cs="Helvetica" w:ascii="Helvetica" w:hAnsi="Helvetica"/>
          <w:sz w:val="22"/>
        </w:rPr>
        <w:t>Lugar de Nacimiento: Metileo,  La Pampa, Argentina</w:t>
      </w:r>
    </w:p>
    <w:p>
      <w:pPr>
        <w:pStyle w:val="Normal"/>
        <w:spacing w:lineRule="auto" w:line="28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stado Civil: Casada</w:t>
      </w:r>
    </w:p>
    <w:p>
      <w:pPr>
        <w:pStyle w:val="Normal"/>
        <w:spacing w:lineRule="auto" w:line="28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ORMACIÓN ACADÉMICA</w:t>
      </w:r>
    </w:p>
    <w:p>
      <w:pPr>
        <w:pStyle w:val="Normal"/>
        <w:jc w:val="both"/>
        <w:rPr>
          <w:rFonts w:ascii="Helvetica" w:hAnsi="Helvetica" w:eastAsia="Helvetica" w:cs="Helvetica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557784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440.35pt,1.2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Helvetica" w:cs="Helvetica" w:ascii="Helvetica" w:hAnsi="Helvetica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22"/>
        </w:rPr>
        <w:t xml:space="preserve">Estudios Secundarios: </w:t>
      </w:r>
      <w:r>
        <w:rPr>
          <w:rFonts w:cs="Arial" w:ascii="Arial" w:hAnsi="Arial"/>
        </w:rPr>
        <w:t>Escuela Normal “Provincia de San Luis” Gral. Pico- La Pampa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studios Universitarios: “</w:t>
      </w:r>
      <w:r>
        <w:rPr>
          <w:rFonts w:cs="Helvetica" w:ascii="Helvetica" w:hAnsi="Helvetica"/>
          <w:b/>
          <w:sz w:val="22"/>
        </w:rPr>
        <w:t>Abogada y Procuradora</w:t>
      </w:r>
      <w:r>
        <w:rPr>
          <w:rFonts w:cs="Helvetica" w:ascii="Helvetica" w:hAnsi="Helvetica"/>
          <w:sz w:val="22"/>
        </w:rPr>
        <w:t>”, Facultad de Derecho y Ciencias Sociales. Universidad Nacional de Córdoba,  2001.</w:t>
      </w:r>
    </w:p>
    <w:p>
      <w:pPr>
        <w:pStyle w:val="Prrafodelista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Prrafodelista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studios Universitarios Pos Título “</w:t>
      </w:r>
      <w:r>
        <w:rPr>
          <w:rFonts w:cs="Helvetica" w:ascii="Helvetica" w:hAnsi="Helvetica"/>
          <w:b/>
          <w:sz w:val="22"/>
        </w:rPr>
        <w:t>Escribanía</w:t>
      </w:r>
      <w:r>
        <w:rPr>
          <w:rFonts w:cs="Helvetica" w:ascii="Helvetica" w:hAnsi="Helvetica"/>
          <w:sz w:val="22"/>
        </w:rPr>
        <w:t>”, Facultad de Ciencias Económicas y Jurídicas. Universidad Nacional de La Pampa,  2014.</w:t>
      </w:r>
    </w:p>
    <w:p>
      <w:pPr>
        <w:pStyle w:val="Prrafodelista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Prrafodelista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</w:rPr>
        <w:t>Cursado de la Carrera de Posgrado “</w:t>
      </w:r>
      <w:r>
        <w:rPr>
          <w:rFonts w:cs="Helvetica" w:ascii="Helvetica" w:hAnsi="Helvetica"/>
          <w:b/>
          <w:sz w:val="22"/>
        </w:rPr>
        <w:t>Especialización en Docencia en Educación Superior</w:t>
      </w:r>
      <w:r>
        <w:rPr>
          <w:rFonts w:cs="Helvetica" w:ascii="Helvetica" w:hAnsi="Helvetica"/>
          <w:sz w:val="22"/>
        </w:rPr>
        <w:t>”, dictado en la Facultad de Ciencias Humanas de la Universidad Nacional de La Pampa por Res. 39772008.</w:t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Seminarios: 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nstitución Universitaria.</w:t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eorías y Modelos de La Enseñanza en el Nivel Superior.</w:t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l Currículo de la Enseñanza Superior.</w:t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eño de la Programación.</w:t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diciones Institucionales de la Intervención Didáctica.</w:t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strategias de la Enseñanza.</w:t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valuación de los Aprendizajes.</w:t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aller de Didácticas Específicas de las Disciplinas: “De Didácticas de las Ciencias Sociales en la Educación”.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EXPERIENCIA LABORAL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z w:val="22"/>
          <w:lang w:val="en-US" w:eastAsia="en-US"/>
        </w:rPr>
      </w:pPr>
      <w:r>
        <w:rPr>
          <w:rFonts w:cs="Helvetica" w:ascii="Helvetica" w:hAnsi="Helvetica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5577840" cy="0"/>
                <wp:effectExtent l="0" t="15875" r="0" b="158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440.35pt,1.2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color w:val="FF0000"/>
          <w:sz w:val="22"/>
        </w:rPr>
      </w:pPr>
      <w:r>
        <w:rPr>
          <w:rFonts w:cs="Helvetica" w:ascii="Helvetica" w:hAnsi="Helvetica"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2"/>
        </w:rPr>
        <w:t>2012/2015. Jefe de Trabajos Prácticos (05) interino con dedicación Simple (03)- CODIGO 11.4.3.12 -en la asignatura Legislación de las carreras Ingeniería Electromecánica (Plan 2004) e Ingeniería Electromecánica con orientación en Automatización Industrial (Plan 2007), Ingenierías en Sistemas (Plan 2011), e Ingenierías Industrial (Plan 2010). Universidad Nacional de La Pampa Facultad de Ingeniería.</w:t>
      </w:r>
    </w:p>
    <w:p>
      <w:pPr>
        <w:pStyle w:val="Normal"/>
        <w:ind w:left="283" w:hanging="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ind w:left="283" w:hanging="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2"/>
        </w:rPr>
        <w:t>2011. Ayudante de Primera (05) interino con dedicación Simple (03)- CODIGO 11.5.3.19 -en la asignatura Legislación de las carreras Ingeniería Electromecánica (Plan 2004) e Ingeniería Electromecánica con orientación en Automatización Industrial (Plan 2007), Universidad Nacional de La Pampa Facultad de Ingeniería.</w:t>
      </w:r>
    </w:p>
    <w:p>
      <w:pPr>
        <w:pStyle w:val="Normal"/>
        <w:ind w:left="283" w:hanging="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ind w:left="283" w:hanging="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2"/>
        </w:rPr>
        <w:t>2010. Ayudante de Primera (05) interino con dedicación Simple (03)- CODIGO 11.5.3.19 -en la asignatura Legislación de las carreras Ingeniería Electromecánica (Plan 2004) e Ingeniería Electromecánica con orientación en Automatización Industrial (Plan 2007), Universidad Nacional de La Pampa Facultad de Ingeniería.</w:t>
      </w:r>
    </w:p>
    <w:p>
      <w:pPr>
        <w:pStyle w:val="Normal"/>
        <w:ind w:left="283" w:hanging="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ind w:left="283" w:hanging="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sz w:val="22"/>
        </w:rPr>
        <w:t>2009. Ayudante de Primera (05) interino con dedicación Simple (03)- CODIGO 11.5.3.19 -en la asignatura Legislación de las carreras Ingeniería Electromecánica (Plan 2004) e Ingeniería Electromecánica con orientación en Automatización Industrial (Plan 2007), Universidad Nacional de La Pampa Facultad de Ingeniería.</w:t>
      </w:r>
    </w:p>
    <w:p>
      <w:pPr>
        <w:pStyle w:val="Prrafodelista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Prrafodelista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" w:ascii="Helvetica" w:hAnsi="Helvetica"/>
          <w:sz w:val="22"/>
        </w:rPr>
        <w:t>2008. Docente autorizado en categoría y régimen de dedicación equivalente a Ayudante de Primera (05) interino con dedicación Simple en la asignatura de Legislación de las carreras Ingeniería Electrónica (Plan 2004) e Ingeniería Electromecánica con orientación en Automatización Industrial (Plan 2007). Universidad Nacional de La Pampa Facultad de Ingeniería.</w:t>
      </w:r>
    </w:p>
    <w:p>
      <w:pPr>
        <w:pStyle w:val="Normal"/>
        <w:ind w:left="283" w:hanging="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Prrafodelista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" w:ascii="Helvetica" w:hAnsi="Helvetica"/>
          <w:sz w:val="22"/>
        </w:rPr>
        <w:t>2004. Adscripta en la cátedra de Derecho Agrario, Minero, Forestal y Ambiental de la Facultad de Derecho y Ciencias Sociales de la  Universidad Nacional de Córdoba. Resolución Nº 887/2004.</w:t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283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2/2015. Estudio Jurídico Gabriela Ileana Pechín.</w:t>
      </w:r>
    </w:p>
    <w:p>
      <w:pPr>
        <w:pStyle w:val="Prrafodelista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3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3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3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3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Prrafodelista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ORMACIÓN EXTRA ACADÉMICA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u w:val="single"/>
          <w:lang w:val="en-US" w:eastAsia="en-US"/>
        </w:rPr>
      </w:pPr>
      <w:r>
        <w:rPr>
          <w:rFonts w:cs="Helvetica" w:ascii="Helvetica" w:hAnsi="Helvetica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5577840" cy="0"/>
                <wp:effectExtent l="0" t="15875" r="0" b="158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4pt" to="440.35pt,0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sistente al  “Seminario Taller  de iniciación en la búsqueda de fichaje de la Jurisprudencia  en  las Colecciones Tradicionales y en el Sistema Argentino de Informática Jurídica”, organizado por el Departamento de Derecho Civil de la Facultad de Derecho y Ciencias Sociales de la Universidad Nacional de Córdoba. 1997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</w:rPr>
        <w:t>Asistente al XIII Seminario “La Historia como Laboratorio Jurídico siglos XIX y XX”, organizado por la Cátedra “B” Historia del Derecho Argentino de la Facultad de Derecho y Ciencias Sociales de la Universidad Nacional de Córdoba, 1997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sistente en la “Jornadas Nacionales sobre la Unificación y Reforma del Código Civil y Comercial”, Convocadas por las Comisiones de Legislaciones General de las Honorables Cámaras de Senadores y de Diputados de la Nación. 2000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Asistente al “Curso Taller Liquidación de indemnizaciones en el Derecho Laboral”, organizado por la Sociedad Argentina de Derecho laboral- filial Córdoba. 4 de Octubre de 2002.-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sistente a la “Tercera Jornada sobre Experiencias en Investigación”, organizado por el Centro de Investigaciones Jurídicas dependiente de la Universidad Nacional de Córdoba 2002.-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sistente en el curso “Derecho Procesal Constitucional”, organizado por la Escuela de Complementación Profesional, actualización e Investigación del Colegio de Abogados de Córdoba, 2002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sistente en el curso “Procedimiento Laboral”, organizado por la Escuela de Complementación Profesional, actualización e Investigación del Colegio de Abogados de Córdoba, 2002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sistente en el curso “Procedimiento Ejecutivo y Desalojo”, organizado por la Escuela de Complementación Profesional, actualización e Investigación del Colegio de Abogados de Córdoba, 2002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sistente en el curso “Procedimiento Civil y Recursos”, organizado por la Escuela de Complementación Profesional, actualización e Investigación del Colegio de Abogados de Córdoba, 2002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sistente en la Jornada sobre el tema “Análisis Critico Ley 24.241 a 10 Años de Vigencia. Armonización con el Régimen Provincial”, organizado por la Sala de Derecho Social del Instituto de Estudios Jurídicos del Colegio de Abogados de Córdoba, 2003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sistente en la Jornada “Segundas Jornadas de Derecho Laboral del Centro de la Republica”, organizado por la Asociación Argentina del Derecho del Trabajo y de la Seguridad Social de Córdoba, 2003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sistente en la Jornada “Aspectos Prácticos del Tramite ante la A.R.T. - Comisión Médica e Instancia de Apelación”, organizado por la Asociación Argentina del Derecho del Trabajo y de la Seguridad Social de Córdoba, 2003.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sistente en el curso “Experto en Gestión en el Sistema Integrado de Jubilaciones y Pensiones”, organizado por la Fundación   Graduados de la Universidad Nacional de Córdoba, 2003. 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</w:rPr>
        <w:t xml:space="preserve">Asistente en el curso “Experto en Gestión en el Procedimiento del Derecho Tributario”, organizado por la Fundación   Graduados de la Universidad Nacional de Córdoba, 2004. 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sistente en el curso “El proceso de Daños y Perjuicios”, organizado por la Asociación de Magistrados y Funcionarios Judiciales de la provincia de Córdoba, 2004.  </w:t>
      </w:r>
    </w:p>
    <w:p>
      <w:pPr>
        <w:pStyle w:val="Prrafodelista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Prrafodelista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footerReference w:type="default" r:id="rId3"/>
      <w:type w:val="nextPage"/>
      <w:pgSz w:w="11906" w:h="16838"/>
      <w:pgMar w:left="1701" w:right="1275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iacomun">
    <w:name w:val="Sangria comun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s-ES" w:eastAsia="en-US" w:bidi="ar-SA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xtodebloque">
    <w:name w:val="Texto de bloque"/>
    <w:basedOn w:val="Normal"/>
    <w:qFormat/>
    <w:pPr>
      <w:ind w:left="2490" w:right="425" w:hanging="0"/>
      <w:jc w:val="both"/>
    </w:pPr>
    <w:rPr>
      <w:rFonts w:ascii="Garamond" w:hAnsi="Garamond" w:cs="Garamond"/>
      <w:sz w:val="22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rFonts w:ascii="Garamond" w:hAnsi="Garamond" w:cs="Garamond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27" w:leader="none"/>
      </w:tabs>
      <w:ind w:left="2124" w:firstLine="6"/>
      <w:jc w:val="both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amico@tecr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50:00Z</dcterms:created>
  <dc:creator>D'AMICO MARTIN</dc:creator>
  <dc:description/>
  <cp:keywords/>
  <dc:language>en-US</dc:language>
  <cp:lastModifiedBy>gaby</cp:lastModifiedBy>
  <cp:lastPrinted>2014-12-18T17:51:00Z</cp:lastPrinted>
  <dcterms:modified xsi:type="dcterms:W3CDTF">2015-05-26T13:16:00Z</dcterms:modified>
  <cp:revision>28</cp:revision>
  <dc:subject/>
  <dc:title>CURRICULUM   VITAE MARTIN</dc:title>
</cp:coreProperties>
</file>